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Program Assessment Plan, 2011-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bmitted by Assessment Liaison, Dr. Lynette K. Henderson, 5/30/2011</w:t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Department/Program:</w:t>
      </w:r>
      <w:r>
        <w:rPr>
          <w:rFonts w:cs="Calibri" w:ascii="Calibri" w:hAnsi="Calibri"/>
          <w:b/>
          <w:sz w:val="28"/>
          <w:szCs w:val="20"/>
        </w:rPr>
        <w:t xml:space="preserve"> ____ART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ption:  BA IN ART; MFA AND MA IN ART.  Special Project: HOT – Online &amp; Traditional Course (Art History)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27"/>
        <w:gridCol w:w="2690"/>
        <w:gridCol w:w="1994"/>
        <w:gridCol w:w="1927"/>
        <w:gridCol w:w="2244"/>
        <w:gridCol w:w="15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20"/>
              </w:rPr>
            </w:pPr>
            <w:r>
              <w:rPr>
                <w:rFonts w:cs="Calibri" w:ascii="Calibri" w:hAnsi="Calibri"/>
                <w:b/>
                <w:sz w:val="30"/>
                <w:szCs w:val="20"/>
              </w:rPr>
              <w:t>PROGRAM: BA IN 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GATEWAY &amp; CAPSTONE ALTERNATING YEA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ype of assessment activity and SLO (may refer by number to list below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be instrument: survey, intervie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yze Fall 2010 data collected from Art 200 – Pilot Project for Gateway Signature Assessment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rocess for analyzing assessment data collected in Fall 2010: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elect random sample from uploaded sections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Complete a “norming” process with assessment committee for the rubric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fter discussion and agreement, tweak rubric if needed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Complete assessment of selected items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Compile report based on results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 Fall 2011 assessment with faculty and department assessment committee (repeat Art 200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MMER 2011 THROUGH FALL 20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Arial"/>
                <w:sz w:val="20"/>
                <w:szCs w:val="26"/>
              </w:rPr>
            </w:pPr>
            <w:r>
              <w:rPr>
                <w:rFonts w:eastAsia="Cambria" w:cs="Arial" w:ascii="Calibri" w:hAnsi="Calibri"/>
                <w:sz w:val="20"/>
                <w:szCs w:val="26"/>
              </w:rPr>
              <w:t>Students wrote a reflection on an artwork or project, addressing the following: 1) design choices relative to specific art theories, 2) composition analysis for elements and principles, 3) analysis of design for meaning.</w:t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Writing Assignment to accompany visuals, provided to all sections of the cour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Course assessed in Fall 2010:</w:t>
            </w:r>
            <w:r>
              <w:rPr>
                <w:rFonts w:cs="Calibri" w:ascii="Calibri" w:hAnsi="Calibri"/>
                <w:sz w:val="20"/>
              </w:rPr>
              <w:t xml:space="preserve">  Art 200, Art, Media and Visualiz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ING 2011 PLANNING FOR GATEWA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s question is to be discussed with the new Assessment committee, after we have completed the current pilot of this assessment project. Results will be reported in September 2011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ly in the process of assessing data collected in Fall 2010, using a rubric, with norming process and a random selection of collected documents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ESSMENT OF GATEW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dminister Assignment to all sections of Art 200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Collect Data from all sections. 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Plan Fall 2012 assessment with faculty and department assessment committee.</w:t>
            </w:r>
          </w:p>
          <w:p>
            <w:pPr>
              <w:pStyle w:val="ColorfulListAccent1"/>
              <w:ind w:left="0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ame process as Summer 2011 for assessment analysis of Fall 2011 da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1 – SPRING 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Arial"/>
                <w:sz w:val="20"/>
                <w:szCs w:val="26"/>
              </w:rPr>
            </w:pPr>
            <w:r>
              <w:rPr>
                <w:rFonts w:eastAsia="Cambria" w:cs="Arial" w:ascii="Calibri" w:hAnsi="Calibri"/>
                <w:sz w:val="20"/>
                <w:szCs w:val="26"/>
              </w:rPr>
              <w:t>Students will write a reflection on a conceptually-based project, addressing the following: 1) design choices relative to specific art theories, 2) composition analysis for elements and principles, 3) analysis of design for meaning.</w:t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gnature Writing Assignment to accompany visuals, provided to all sections of the cour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Course to be assessed in Fall 2011:</w:t>
            </w:r>
            <w:r>
              <w:rPr>
                <w:rFonts w:cs="Calibri" w:ascii="Calibri" w:hAnsi="Calibri"/>
                <w:sz w:val="20"/>
              </w:rPr>
              <w:t xml:space="preserve">  Art 200, Art, Media and Visualiz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ING 2012 PLANNING FOR CAPSTON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s question is to be discussed with the new Assessment committee, after we have completed the current pilot of this assessment project. Results will be reported in September 2012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ing is in process; plan will be modified according to analysis of results and discussion with Assessment Committe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 OF CAPST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dminister Assignment to all sections of Art 438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Collect Data from all sections. 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Plan Fall 2013 assessment with faculty and department assessment committee.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ame process as Summer 2011 for assessment analysis of Fall 2012 dat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2-SPRING 20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Arial"/>
                <w:sz w:val="20"/>
                <w:szCs w:val="26"/>
              </w:rPr>
            </w:pPr>
            <w:r>
              <w:rPr>
                <w:rFonts w:eastAsia="Cambria" w:cs="Arial" w:ascii="Calibri" w:hAnsi="Calibri"/>
                <w:sz w:val="20"/>
                <w:szCs w:val="26"/>
              </w:rPr>
              <w:t>Students will write a reflection on a conceptually-based project, addressing the following: 1) design choices relative to specific art theories, 2) composition analysis for elements and principles, 3) analysis of design for meaning.</w:t>
            </w:r>
          </w:p>
          <w:p>
            <w:pPr>
              <w:pStyle w:val="Normal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Writing Assignment to accompany visuals, provided to all sections of the cour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Course to be assessed in Fall 2012:</w:t>
            </w:r>
            <w:r>
              <w:rPr>
                <w:rFonts w:cs="Calibri" w:ascii="Calibri" w:hAnsi="Calibri"/>
                <w:sz w:val="20"/>
              </w:rPr>
              <w:t xml:space="preserve">  Art 438, Senior Projec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ING 2013 PLANNING FOR GATEWA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s question is to be discussed with the new Assessment committee, after we have completed the current pilot of this assessment project. Results will be reported in September 2013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ing is in process; plan will be modified according to analysis of results and discussion with Assessment Committe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ESSMENT OF GATEW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- Administer Assignment to all sections of Art 200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Collect Data from all sections. 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Plan Fall 2014 assessment with faculty and department assessment committee. 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- Same process as Summer 2011 for assessment analysis of Fall 2013 data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3-SPRING 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Arial"/>
                <w:sz w:val="20"/>
                <w:szCs w:val="26"/>
              </w:rPr>
            </w:pPr>
            <w:r>
              <w:rPr>
                <w:rFonts w:eastAsia="Cambria" w:cs="Arial" w:ascii="Calibri" w:hAnsi="Calibri"/>
                <w:sz w:val="20"/>
                <w:szCs w:val="26"/>
              </w:rPr>
              <w:t>Students will write a reflection on a conceptually-based project, addressing the following: 1) design choices relative to specific art theories, 2) composition analysis for elements and principles, 3) analysis of design for meaning.</w:t>
            </w:r>
          </w:p>
          <w:p>
            <w:pPr>
              <w:pStyle w:val="Normal"/>
              <w:ind w:left="360" w:hanging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Writing Assignment to accompany visuals, provided to all sections of the cour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Course to be assessed in Fall 2013:</w:t>
            </w:r>
            <w:r>
              <w:rPr>
                <w:rFonts w:cs="Calibri" w:ascii="Calibri" w:hAnsi="Calibri"/>
                <w:sz w:val="20"/>
              </w:rPr>
              <w:t xml:space="preserve">  Art 200, Art, Media and Visualiz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ING 2014 PLANNING FOR CAPSTO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s question is to be discussed with the new Assessment committee, after we have completed the current pilot of this assessment project. Results will be reported in September 2014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ing is in process; plan will be modified according to analysis of results and discussion with Assessment Committe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 OF CAPST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dminister Assignment to all sections of Art 438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Collect Data from all sections. 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Plan Fall 2015 assessment with faculty and department assessment committee.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ame process as Summer 2011 for assessment analysis of Fall 2014 dat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4-SPRING 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Arial"/>
                <w:sz w:val="20"/>
                <w:szCs w:val="26"/>
              </w:rPr>
            </w:pPr>
            <w:r>
              <w:rPr>
                <w:rFonts w:eastAsia="Cambria" w:cs="Arial" w:ascii="Calibri" w:hAnsi="Calibri"/>
                <w:sz w:val="20"/>
                <w:szCs w:val="26"/>
              </w:rPr>
              <w:t>Students will write a reflection on a conceptually-based project, addressing the following: 1) design choices relative to specific art theories, 2) composition analysis for elements and principles, 3) analysis of design for meaning.</w:t>
            </w:r>
          </w:p>
          <w:p>
            <w:pPr>
              <w:pStyle w:val="Normal"/>
              <w:ind w:left="360" w:hanging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Writing Assignment to accompany visuals, provided to all sections of the cour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Course to be assessed in Fall 2013:</w:t>
            </w:r>
            <w:r>
              <w:rPr>
                <w:rFonts w:cs="Calibri" w:ascii="Calibri" w:hAnsi="Calibri"/>
                <w:sz w:val="20"/>
              </w:rPr>
              <w:t xml:space="preserve">  Art 438, Senior Projec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ING 2014 PLANNING FOR GATEWA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s question is to be discussed with the new Assessment committee, after we have completed the current pilot of this assessment project. Results will be reported in September 2015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ing is in process; plan will be modified according to analysis of results and discussion with Assessment Committee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ESSMENT OF GATEW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- Administer Assignment to all sections of Art 200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Collect Data from all sections. 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Plan Fall 2016 assessment with faculty and department assessment committee.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ame process as Summer 2011 for assessment analysis of Fall 2015 da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5-SPRING 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Arial"/>
                <w:sz w:val="20"/>
                <w:szCs w:val="26"/>
              </w:rPr>
            </w:pPr>
            <w:r>
              <w:rPr>
                <w:rFonts w:eastAsia="Cambria" w:cs="Arial" w:ascii="Calibri" w:hAnsi="Calibri"/>
                <w:sz w:val="20"/>
                <w:szCs w:val="26"/>
              </w:rPr>
              <w:t>Students will write a reflection on a conceptually-based project, addressing the following: 1) design choices relative to specific art theories, 2) composition analysis for elements and principles, 3) analysis of design for meaning.</w:t>
            </w:r>
          </w:p>
          <w:p>
            <w:pPr>
              <w:pStyle w:val="Normal"/>
              <w:ind w:left="360" w:hanging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Writing Assignment to accompany visuals, provided to all sections of the cour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Course to be assessed in Fall 2015:</w:t>
            </w:r>
            <w:r>
              <w:rPr>
                <w:rFonts w:cs="Calibri" w:ascii="Calibri" w:hAnsi="Calibri"/>
                <w:sz w:val="20"/>
              </w:rPr>
              <w:t xml:space="preserve">  Art 200, Art, Media and Visualiz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ING 2016 PLANNING FOR CAPSTON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s question is to be discussed with the new Assessment committee, after we have completed the current pilot of this assessment project. Results will be reported in September 2016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ing is in process; plan will be modified according to analysis of results and discussion with Assessment Committee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 OF CAPST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dminister Assignment to all sections of Art 438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Collect Data from all sections. 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Plan Fall 2016 assessment with faculty and department assessment committee. 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- Same process as Summer 2011 for assessment analysis of Fall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6 da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6-SPRING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Arial"/>
                <w:sz w:val="20"/>
                <w:szCs w:val="26"/>
              </w:rPr>
            </w:pPr>
            <w:r>
              <w:rPr>
                <w:rFonts w:eastAsia="Cambria" w:cs="Arial" w:ascii="Calibri" w:hAnsi="Calibri"/>
                <w:sz w:val="20"/>
                <w:szCs w:val="26"/>
              </w:rPr>
              <w:t>Students will write a reflection on a conceptually-based project, addressing the following: 1) design choices relative to specific art theories, 2) composition analysis for elements and principles, 3) analysis of design for meaning.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6"/>
              </w:rPr>
            </w:pPr>
            <w:r>
              <w:rPr>
                <w:rFonts w:eastAsia="Cambria" w:cs="Arial" w:ascii="Calibri" w:hAnsi="Calibri"/>
                <w:sz w:val="20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gnature Writing Assignment to accompany visuals, provided to all sections of the cour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Course to be assessed in Fall 2016:</w:t>
            </w:r>
            <w:r>
              <w:rPr>
                <w:rFonts w:cs="Calibri" w:ascii="Calibri" w:hAnsi="Calibri"/>
                <w:sz w:val="20"/>
              </w:rPr>
              <w:t xml:space="preserve">  Art 438, Senior Projec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SPRING 2017 PLANNING FOR GATEWAY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s question is to be discussed with the new Assessment committee, after we have completed the current pilot of this assessment project. Results will be reported in September 2017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ning is in process; plan will be modified according to analysis of results and discussion with Assessment Committee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Learning Outcomes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Program Learning Outcomes he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(From Art Department website: </w:t>
      </w:r>
      <w:hyperlink r:id="rId2">
        <w:r>
          <w:rPr>
            <w:rStyle w:val="InternetLink"/>
            <w:rFonts w:cs="Calibri" w:ascii="Calibri" w:hAnsi="Calibri"/>
            <w:sz w:val="20"/>
          </w:rPr>
          <w:t>http://www.csun.edu/art/overview.html</w:t>
        </w:r>
      </w:hyperlink>
      <w:r>
        <w:rPr>
          <w:rFonts w:cs="Calibri" w:ascii="Calibri" w:hAnsi="Calibri"/>
          <w:sz w:val="20"/>
        </w:rPr>
        <w:t>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he goals of the Art Department are establishing and developing for students an inclusive and balanced program in visual art, which encompass four areas of study: Art Education, Art History, Studio Art, and Visual Communica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rt Program Go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1) Basic Skills - Developing a foundation of art knowledge, theories, skills, craftspersonship and technologies, where ideas and concepts are communicated in writing, speaking and art mak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2) Art Knowledge - Broadening knowledge of ancient through contemporary art and to develop an understanding of art within theoretical, cultural, and historical context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3) Critical Thinking - Analyzing, interpreting, and questioning traditional methodologies and pre-conceived notions of art and art making through the process of generating and solving problem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4) Interdisciplinary Connections - Exploring and engaging in interdisciplinary forms of art mak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5) Global Perspectives - Promoting an appreciation and tolerance of diverse perspectives dealing with art, culture, teaching and learn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6) Collaboration - Encouraging both individual and collaborative art experiences among students, faculty, and communit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Arial" w:hAnsi="Arial"/>
          <w:sz w:val="20"/>
          <w:szCs w:val="26"/>
        </w:rPr>
        <w:t>7) Professional Preparation - Developing career paths for various art professions and an understanding of the demands and expectations of those area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Alignment: Resources for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courses or activities provide student learning opportunities for the program learning outco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y whether the material is (I) introduced, (D) developed or (M) mastered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61"/>
        <w:gridCol w:w="1710"/>
        <w:gridCol w:w="1710"/>
        <w:gridCol w:w="1620"/>
        <w:gridCol w:w="1800"/>
        <w:gridCol w:w="1620"/>
        <w:gridCol w:w="162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artment/Program Cour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200, ART, MEDIA &amp; VISUALIZA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300, SENIOR PROJEC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,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,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,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,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, M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710"/>
        <w:gridCol w:w="1710"/>
        <w:gridCol w:w="1620"/>
        <w:gridCol w:w="1800"/>
        <w:gridCol w:w="1620"/>
        <w:gridCol w:w="162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activities  or indirect measures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"/>
        <w:gridCol w:w="1232"/>
        <w:gridCol w:w="2689"/>
        <w:gridCol w:w="10"/>
        <w:gridCol w:w="1983"/>
        <w:gridCol w:w="1889"/>
        <w:gridCol w:w="37"/>
        <w:gridCol w:w="2212"/>
        <w:gridCol w:w="31"/>
        <w:gridCol w:w="1518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20"/>
              </w:rPr>
            </w:pPr>
            <w:r>
              <w:rPr>
                <w:rFonts w:cs="Calibri" w:ascii="Calibri" w:hAnsi="Calibri"/>
                <w:b/>
                <w:sz w:val="30"/>
                <w:szCs w:val="20"/>
              </w:rPr>
              <w:t xml:space="preserve">PROGRAM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20"/>
              </w:rPr>
            </w:pPr>
            <w:r>
              <w:rPr>
                <w:rFonts w:cs="Calibri" w:ascii="Calibri" w:hAnsi="Calibri"/>
                <w:b/>
                <w:sz w:val="30"/>
                <w:szCs w:val="20"/>
              </w:rPr>
              <w:t>MFA, MA IN AR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ype of assessment activity and SLO (may refer by number to list below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be instrument: survey, interview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Helvetica" w:ascii="Calibri" w:hAnsi="Calibri"/>
                <w:sz w:val="20"/>
                <w:szCs w:val="57"/>
              </w:rPr>
              <w:t>1.</w:t>
            </w:r>
            <w:r>
              <w:rPr>
                <w:rFonts w:eastAsia="Cambria" w:cs="Calibri" w:ascii="Calibri" w:hAnsi="Calibri"/>
                <w:sz w:val="20"/>
                <w:szCs w:val="37"/>
              </w:rPr>
              <w:t xml:space="preserve">   </w:t>
            </w:r>
            <w:r>
              <w:rPr>
                <w:rFonts w:eastAsia="Cambria" w:cs="Helvetica" w:ascii="Calibri" w:hAnsi="Calibri"/>
                <w:sz w:val="20"/>
                <w:szCs w:val="57"/>
              </w:rPr>
              <w:t>Design and develop a scoring rubric for assessing student artwork (Sept-Dec; Assessment Committee)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Helvetica"/>
                <w:sz w:val="20"/>
                <w:szCs w:val="57"/>
              </w:rPr>
            </w:pPr>
            <w:r>
              <w:rPr>
                <w:rFonts w:eastAsia="Cambria" w:cs="Helvetica" w:ascii="Calibri" w:hAnsi="Calibri"/>
                <w:sz w:val="20"/>
                <w:szCs w:val="5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Helvetica" w:ascii="Calibri" w:hAnsi="Calibri"/>
                <w:sz w:val="20"/>
                <w:szCs w:val="57"/>
              </w:rPr>
              <w:t>2.</w:t>
            </w:r>
            <w:r>
              <w:rPr>
                <w:rFonts w:eastAsia="Cambria" w:cs="Calibri" w:ascii="Calibri" w:hAnsi="Calibri"/>
                <w:sz w:val="20"/>
                <w:szCs w:val="37"/>
              </w:rPr>
              <w:t xml:space="preserve">   </w:t>
            </w:r>
            <w:r>
              <w:rPr>
                <w:rFonts w:eastAsia="Cambria" w:cs="Helvetica" w:ascii="Calibri" w:hAnsi="Calibri"/>
                <w:sz w:val="20"/>
                <w:szCs w:val="57"/>
              </w:rPr>
              <w:t>Pilot test scoring rubric for assessing graduate student work. (Jan-March; Assessment Committee and selected faculty)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Helvetica"/>
                <w:sz w:val="20"/>
                <w:szCs w:val="57"/>
              </w:rPr>
            </w:pPr>
            <w:r>
              <w:rPr>
                <w:rFonts w:eastAsia="Cambria" w:cs="Helvetica" w:ascii="Calibri" w:hAnsi="Calibri"/>
                <w:sz w:val="20"/>
                <w:szCs w:val="5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Helvetica" w:ascii="Calibri" w:hAnsi="Calibri"/>
                <w:sz w:val="20"/>
                <w:szCs w:val="57"/>
              </w:rPr>
              <w:t>3.</w:t>
            </w:r>
            <w:r>
              <w:rPr>
                <w:rFonts w:eastAsia="Cambria" w:cs="Calibri" w:ascii="Calibri" w:hAnsi="Calibri"/>
                <w:sz w:val="20"/>
                <w:szCs w:val="37"/>
              </w:rPr>
              <w:t xml:space="preserve">   </w:t>
            </w:r>
            <w:r>
              <w:rPr>
                <w:rFonts w:eastAsia="Cambria" w:cs="Helvetica" w:ascii="Calibri" w:hAnsi="Calibri"/>
                <w:sz w:val="20"/>
                <w:szCs w:val="57"/>
              </w:rPr>
              <w:t>Reassess and refine scoring rubric. (April; Assessment Committee)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Helvetica"/>
                <w:sz w:val="20"/>
                <w:szCs w:val="57"/>
              </w:rPr>
            </w:pPr>
            <w:r>
              <w:rPr>
                <w:rFonts w:eastAsia="Cambria" w:cs="Helvetica" w:ascii="Calibri" w:hAnsi="Calibri"/>
                <w:sz w:val="20"/>
                <w:szCs w:val="5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Helvetica" w:ascii="Calibri" w:hAnsi="Calibri"/>
                <w:sz w:val="20"/>
                <w:szCs w:val="57"/>
              </w:rPr>
              <w:t>4.</w:t>
            </w:r>
            <w:r>
              <w:rPr>
                <w:rFonts w:eastAsia="Cambria" w:cs="Calibri" w:ascii="Calibri" w:hAnsi="Calibri"/>
                <w:sz w:val="20"/>
                <w:szCs w:val="37"/>
              </w:rPr>
              <w:t xml:space="preserve">   </w:t>
            </w:r>
            <w:r>
              <w:rPr>
                <w:rFonts w:eastAsia="Cambria" w:cs="Helvetica" w:ascii="Calibri" w:hAnsi="Calibri"/>
                <w:sz w:val="20"/>
                <w:szCs w:val="57"/>
              </w:rPr>
              <w:t>Implement assessment of graduate student work using scoring rubric. (May; Assessment Committee and selected faculty)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Helvetica"/>
                <w:sz w:val="20"/>
                <w:szCs w:val="57"/>
              </w:rPr>
            </w:pPr>
            <w:r>
              <w:rPr>
                <w:rFonts w:eastAsia="Cambria" w:cs="Helvetica" w:ascii="Calibri" w:hAnsi="Calibri"/>
                <w:sz w:val="20"/>
                <w:szCs w:val="5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Helvetica" w:ascii="Calibri" w:hAnsi="Calibri"/>
                <w:sz w:val="20"/>
                <w:szCs w:val="57"/>
              </w:rPr>
              <w:t>5.</w:t>
            </w:r>
            <w:r>
              <w:rPr>
                <w:rFonts w:eastAsia="Cambria" w:cs="Calibri" w:ascii="Calibri" w:hAnsi="Calibri"/>
                <w:sz w:val="20"/>
                <w:szCs w:val="37"/>
              </w:rPr>
              <w:t xml:space="preserve">   </w:t>
            </w:r>
            <w:r>
              <w:rPr>
                <w:rFonts w:eastAsia="Cambria" w:cs="Helvetica" w:ascii="Calibri" w:hAnsi="Calibri"/>
                <w:sz w:val="20"/>
                <w:szCs w:val="57"/>
              </w:rPr>
              <w:t>Analyze results of assessment. (June-Aug.; Assessment Committee)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Helvetica"/>
                <w:sz w:val="20"/>
                <w:szCs w:val="57"/>
              </w:rPr>
            </w:pPr>
            <w:r>
              <w:rPr>
                <w:rFonts w:eastAsia="Cambria" w:cs="Helvetica" w:ascii="Calibri" w:hAnsi="Calibri"/>
                <w:sz w:val="20"/>
                <w:szCs w:val="57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mbria" w:cs="Helvetica" w:ascii="Calibri" w:hAnsi="Calibri"/>
                <w:sz w:val="20"/>
                <w:szCs w:val="57"/>
              </w:rPr>
              <w:t>6.</w:t>
            </w:r>
            <w:r>
              <w:rPr>
                <w:rFonts w:eastAsia="Cambria" w:cs="Calibri" w:ascii="Calibri" w:hAnsi="Calibri"/>
                <w:sz w:val="20"/>
                <w:szCs w:val="37"/>
              </w:rPr>
              <w:t xml:space="preserve">   </w:t>
            </w:r>
            <w:r>
              <w:rPr>
                <w:rFonts w:eastAsia="Cambria" w:cs="Helvetica" w:ascii="Calibri" w:hAnsi="Calibri"/>
                <w:sz w:val="20"/>
                <w:szCs w:val="57"/>
              </w:rPr>
              <w:t>Write and disseminate report. (Sept.; Assessment Liaison). 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1- SPRING 20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s’ individual artworks with accompanying statement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bric based on graduate program SLO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uate final exhibition, Spring 2012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 committee will be discussing this in the fall, as new Graduate SLOs are completed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 committee will be creating the rubric and planning for Spring assessment in the fall semester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Learning Outcomes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Program Learning Outcomes her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aduate goals are currently based directly on the Art Department Program goals, as listed below.  New versions of these goals for graduate level are currently under construction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(From Art Department website: </w:t>
      </w:r>
      <w:hyperlink r:id="rId3">
        <w:r>
          <w:rPr>
            <w:rStyle w:val="InternetLink"/>
            <w:rFonts w:cs="Calibri" w:ascii="Calibri" w:hAnsi="Calibri"/>
            <w:sz w:val="20"/>
          </w:rPr>
          <w:t>http://www.csun.edu/art/overview.html</w:t>
        </w:r>
      </w:hyperlink>
      <w:r>
        <w:rPr>
          <w:rFonts w:cs="Calibri" w:ascii="Calibri" w:hAnsi="Calibri"/>
          <w:sz w:val="20"/>
        </w:rPr>
        <w:t>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he goals of the Art Department are establishing and developing for students an inclusive and balanced program in visual art, which encompass four areas of study: Art Education, Art History, Studio Art, and Visual Communica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rt Program Go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1) Basic Skills - Developing a foundation of art knowledge, theories, skills, craftspersonship and technologies, where ideas and concepts are communicated in writing, speaking and art mak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2) Art Knowledge - Broadening knowledge of ancient through contemporary art and to develop an understanding of art within theoretical, cultural, and historical context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3) Critical Thinking - Analyzing, interpreting, and questioning traditional methodologies and pre-conceived notions of art and art making through the process of generating and solving problem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4) Interdisciplinary Connections - Exploring and engaging in interdisciplinary forms of art mak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5) Global Perspectives - Promoting an appreciation and tolerance of diverse perspectives dealing with art, culture, teaching and learn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6) Collaboration - Encouraging both individual and collaborative art experiences among students, faculty, and communit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Arial" w:hAnsi="Arial"/>
          <w:sz w:val="20"/>
          <w:szCs w:val="26"/>
        </w:rPr>
        <w:t>7) Professional Preparation - Developing career paths for various art professions and an understanding of the demands and expectations of those are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11"/>
        <w:gridCol w:w="1517"/>
        <w:gridCol w:w="1517"/>
        <w:gridCol w:w="1443"/>
        <w:gridCol w:w="1591"/>
        <w:gridCol w:w="1442"/>
        <w:gridCol w:w="144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artment/Program Cours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FA, MA in Ar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27"/>
        <w:gridCol w:w="2689"/>
        <w:gridCol w:w="1993"/>
        <w:gridCol w:w="1926"/>
        <w:gridCol w:w="2243"/>
        <w:gridCol w:w="152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30"/>
                <w:szCs w:val="20"/>
              </w:rPr>
              <w:t xml:space="preserve">PROGRAM: HOT </w:t>
            </w:r>
            <w:r>
              <w:rPr>
                <w:rFonts w:cs="Calibri" w:ascii="Calibri" w:hAnsi="Calibri"/>
                <w:b/>
                <w:sz w:val="28"/>
                <w:szCs w:val="20"/>
              </w:rPr>
              <w:t xml:space="preserve">Assessment, Special Project; online &amp; traditional instructional mode for ART 112,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World Arts: Africa, Oceania, and the Americ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be instrument: survey, intervie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conducted by Peri Klem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- describe and explain the historical and/or cultural context in which a body of work is created and experienc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2011 – SPRING 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s embedded in weekly quizz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ric based on the SLO to be measur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112O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112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8"/>
              </w:rPr>
              <w:t>World Arts: Africa, Oceania, and the America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 Assessment Committee will be discussing this in the fall, as data begins to be collected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pring 2011, designin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Fall 2011, implement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pring 2012, analysis of resul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rt History Program SLO’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s will:</w:t>
        <w:br/>
        <w:t>1. utilize and apply critical thinking skills.</w:t>
        <w:br/>
        <w:t>2. describe, analyze and write about how meaning is created through form and content in a work of art.</w:t>
        <w:br/>
        <w:t>3. describe and explain the historical and/or cultural context in which a body of work is created and experienced.</w:t>
        <w:br/>
        <w:t>4. apply information technology to course cont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Learning Outcomes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Program Learning Outcomes her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The goals of the Art Department are establishing and developing for students an inclusive and balanced program in visual art, which encompass four areas of study: Art Education, Art History, Studio Art, and Visual Communica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rt Program Go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1) Basic Skills - Developing a foundation of art knowledge, theories, skills, craftspersonship and technologies, where ideas and concepts are communicated in writing, speaking and art mak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2) Art Knowledge - Broadening knowledge of ancient through contemporary art and to develop an understanding of art within theoretical, cultural, and historical context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3) Critical Thinking - Analyzing, interpreting, and questioning traditional methodologies and pre-conceived notions of art and art making through the process of generating and solving problem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4) Interdisciplinary Connections - Exploring and engaging in interdisciplinary forms of art mak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5) Global Perspectives - Promoting an appreciation and tolerance of diverse perspectives dealing with art, culture, teaching and learn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6"/>
        </w:rPr>
        <w:t>6) Collaboration - Encouraging both individual and collaborative art experiences among students, faculty, and communit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Arial" w:hAnsi="Arial"/>
          <w:sz w:val="20"/>
          <w:szCs w:val="26"/>
        </w:rPr>
        <w:t>7) Professional Preparation - Developing career paths for various art professions and an understanding of the demands and expectations of those area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11"/>
        <w:gridCol w:w="1517"/>
        <w:gridCol w:w="1517"/>
        <w:gridCol w:w="1443"/>
        <w:gridCol w:w="1591"/>
        <w:gridCol w:w="1442"/>
        <w:gridCol w:w="144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artment/Program Cours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12397"/>
    </w:tblGrid>
    <w:tr>
      <w:trPr/>
      <w:tc>
        <w:tcPr>
          <w:tcW w:w="20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right="360" w:hanging="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>Paller, version C</w:t>
          </w:r>
        </w:p>
      </w:tc>
      <w:tc>
        <w:tcPr>
          <w:tcW w:w="1239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art/overview.html" TargetMode="External"/><Relationship Id="rId3" Type="http://schemas.openxmlformats.org/officeDocument/2006/relationships/hyperlink" Target="http://www.csun.edu/art/overview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3:00Z</dcterms:created>
  <dc:creator>Roberta Madison</dc:creator>
  <dc:description/>
  <cp:keywords/>
  <dc:language>en-US</dc:language>
  <cp:lastModifiedBy>Faculty</cp:lastModifiedBy>
  <cp:lastPrinted>2011-03-20T17:51:00Z</cp:lastPrinted>
  <dcterms:modified xsi:type="dcterms:W3CDTF">2011-05-29T15:45:00Z</dcterms:modified>
  <cp:revision>46</cp:revision>
  <dc:subject/>
  <dc:title>Assessment Plan, 2004-05</dc:title>
</cp:coreProperties>
</file>